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912" w:firstLine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ложение  към Приложение № </w:t>
      </w:r>
      <w:r>
        <w:rPr>
          <w:sz w:val="22"/>
          <w:szCs w:val="22"/>
          <w:u w:val="single"/>
          <w:lang w:val="en-US"/>
        </w:rPr>
        <w:t>5</w:t>
      </w:r>
      <w:r>
        <w:rPr>
          <w:sz w:val="22"/>
          <w:szCs w:val="22"/>
          <w:u w:val="single"/>
        </w:rPr>
        <w:t xml:space="preserve"> – Образец на ценово предложени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ПИСЪК – ЦЕНОВА ЛИСТА НА ОСНОВНИТЕ РЕЗЕРВНИ ЧАСТИ НА АВТОМОБИЛИТЕ, ПРЕДМЕТ НА ПОРЪЧКАТ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176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3"/>
        <w:gridCol w:w="1276"/>
        <w:gridCol w:w="941"/>
        <w:gridCol w:w="11"/>
        <w:gridCol w:w="1089"/>
        <w:gridCol w:w="935"/>
        <w:gridCol w:w="993"/>
        <w:gridCol w:w="1275"/>
        <w:gridCol w:w="1154"/>
        <w:gridCol w:w="1423"/>
        <w:gridCol w:w="1251"/>
      </w:tblGrid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основната резервна ч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Витара 1.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Сайдкик 1.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роен Берлинго 1.9 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роен Джъмпер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407 2.2 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Октавия 1.9 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4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ксваг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ксваг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 1.9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тър  масл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тър въздуш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Филтър горив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рачни дискове – пред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рачни дискове – зад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кладки – предн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ладки-зад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милна ща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милен накрай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райник /шарнир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ортисьор-пред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ортисьор-зад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на пом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иатор – вод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иатор – климат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ресор на кли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гери предни глави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гери задни глави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рачни маркучи – пред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рачни маркучи -- зад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ъединител к-т /феродов;притискателен;лагер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щи / запалителни 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щи / нагревателни /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пръскв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ивна помп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ос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от единичните цени на резервните ча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 стойност (сумата от сборовете на единичните цени на резервните части по отделните колони от 1 до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ата стойност на основните резервни части по списъка-ценова листа е : ……………………… лв. (……………………………..) без ДДС (посочва се сумата от сборовете на единичните цени на резервните части по отделните колони от 1 до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.............................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</w:t>
        <w:tab/>
        <w:tab/>
        <w:tab/>
        <w:tab/>
        <w:tab/>
        <w:tab/>
        <w:tab/>
        <w:t>Подпис и печа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    </w:t>
        <w:tab/>
        <w:tab/>
        <w:tab/>
        <w:t>(длъжност и име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    </w:t>
        <w:tab/>
        <w:tab/>
        <w:tab/>
        <w:t>(длъжност и им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Попълват се всички празни полета, с изключение на отбелязаните с Х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3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3:00Z</dcterms:created>
  <dc:creator>alexandra.stoykova</dc:creator>
  <dc:description/>
  <cp:keywords/>
  <dc:language>en-US</dc:language>
  <cp:lastModifiedBy>alexandra.stoykova</cp:lastModifiedBy>
  <cp:lastPrinted>2014-10-14T09:25:00Z</cp:lastPrinted>
  <dcterms:modified xsi:type="dcterms:W3CDTF">2014-10-14T12:23:00Z</dcterms:modified>
  <cp:revision>2</cp:revision>
  <dc:subject/>
  <dc:title/>
</cp:coreProperties>
</file>